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Lista chorób zawodow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( na podst. www.gazetapraca.p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ak czytać listę? W pierwszej za rządowym rozporządzeniem podajemy wszystkie choroby o schorzenia, które mogą być uznane za zawodowe (mogą, ale nie muszą. Wszystko zależy od decyzji lekarza). Rubryka druga to minimalny czas, w którym muszą występować objawy udokumentowane (historia choroby). Rybrykę trzecią wypełnił na naszą prośbę Instytut Medycyny Pracy - przyporządkował do chorób grupy zawodowe, w których najczęściej występują. Uwaga!. To nie znaczy, że te chorby nie mogą się przydarzyć w innych zawodach - za każdym razem trzeba jednak udowodnić związek między wykonywaną pracą a schorzenie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462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9"/>
        <w:gridCol w:w="2565"/>
        <w:gridCol w:w="6014"/>
      </w:tblGrid>
      <w:tr>
        <w:trPr>
          <w:trHeight w:val="1579" w:hRule="atLeast"/>
        </w:trPr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horoby zawodow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nimalny okres, w którym musisz udokumentować objawy choroby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czególnie narażone grupy zawodowe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Zatrucia ostre albo przewlekłe lub następstwa wywołane następujące substancje chemiczne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zatruć ostrych - 3 dni,w przypadku zatruć przewlekłych -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Tlenek węgla ) pracownicy kotłowni (Ołów) pracownicy wytwórni akumulatorów, zbiornic złomu, wykonujący prace remontowe w hutach cynku (Rrtęć) kopalnictwo rud i ich przetwarzanie, destylacja rtęci, produkcja lamp rtęciowych, przemysł chemiczny (Mangan ) pracownicy zatrudnieni przy transporcie, przetwórstwie, kopalnictwie rud manganu. Pracownicy hut szkła, przemysłu ceramicznego, oraz zatrudnieni przy produkcji farb, lakierów, nawozów sztucznych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Gorączka metaliczn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dni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wacze, odlewnicy, osoby zatrudnione przy cięciu metalu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Pylice płuc:m.in. pylica krzemowa, pylica górników kopalń węgla, pylico-gruźlica 4) pylica spawaczy 5) pylica azbestowa 6) inne rodzaje pylic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icy kopalń węgla, spawacze,Osoby zatrudnione w zakładach przetwórstwa azbestu, przy usuwaniu wyrobów azbestowych, pracownicy remontowi stoczni, Pracownicy wyrabiający tarcze szlifierskie, materiały ścierne, produkujący porcelanę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Choroby opłucnej lub osierdzia wywołane pyłem azbestu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zatrudnione w zakładach przetwórstwa azbestu, w budownictwie przy usuwaniu wyrobów azbestowych, pracownicy remontowi stoczni Górnicy kopalń węgla, osoby narażone w pracy na kadm, krzemionkę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rozległe zgrubienia opłucnej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rozległe blaszki opłucnej lub osierdzi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wysięk opłucnowy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Przewlekłe obturacyjne zapalenie oskrzeli, które spowodowało upośledzenie sprawności płuc z obniżeniem natężonej objętości wydechowej pierwszosekundowej (FEV1) poniżej 50 % wartości należnej, wywołane narażeniem na pyły lub gazy drażniące, jeżeli w ostatnich 10 latach pracy zawodowej były przypadki stwierdzenia na stanowisku pracy przekroczeń odpowiednich normatywów higieniczny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rok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icy kopalń węgla, osoby narażone w pracy na kadm, krzemionkę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Astma oskrzelow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boranci, rzeźnicy, hodowcy drobiu, rolnicy, sadownicy jabłoni, technicy spożywczy, przetwórcy miodu, pszczelarze, pracownicy leśni, pracownicy browarów, piekarze, młynarze farmaceuci, pielęgniarki, farbiarze, barwi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Zewnątrzpochodne alergiczne zapalenie pęcherzyków płucnych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nicy, hodowcy ptaków, zatrudnieni w szkółkach jeździeckich, hodowcy orchidei, stolarze, zbieracze pierza, kuśnierze, produkujący mączkę rybną, hodowcy gołębi, pracownicy laboratoriów, operatorzy maszyn, pracownicy słodowni, browarów, młynarze, spawacze, pracujący przy metalach twardych, hutnicy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ostać ostra i podost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ostać przewlekł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Ostre uogólnione reakcje alergicz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dzień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encjalnie każda osoba uczulona mająca kontakt z alerge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Byssinoz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cy przemysłu włókienniczego narażeni na pył bawełny, lnu, kono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Beryloz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zatrudnione w przemyśle lotniczym samochodowym, nuklearnym mające kontakt z bery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Choroby płuc wywołane pyłem metali twardych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zatrudnione przy produkcji narzędzi i wierteł widiowych narażone na sproszkowany węglik wolframu i kobal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 Alergiczny nieżyt nos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ynarze, piekarze, pracownicy rolni, przemysłu włókienniczego, odzieżowego, drzewnego, tytoniowego, młynarze, piekarze, weterynarze, hodowcy zwierząt i drobiu, kuśnierze, garbarze, pszczelarze, w jedwabnictwie, pracownicy wytwórni perfum, kosmetyków, pracownicy cukiernicy, ogrodnicy, rybacy, pracownicy przemysłu chemicznego, personel aptek , służb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 Zapalenie obrzękowe krtani o podłożu alergiczny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ynarze, piekarze, pracownicy rolni, przemysłu włókienniczego, odzieżowego, drzewnego, tytoniowego, młynarze, piekarze, weterynarze, hodowcy zwierząt i drobiu, kuśnierze, garbarze, pszczelarze, w jedwabnictwie, pracownicy wytwórni perfum, kosmetyków, pracownicy cukiernicy, ogrodnicy, rybacy, pracownicy przemysłu chemicznego, personel aptek , służb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. Przedziurawienie przegrody nosa wywołane substancjami o działaniu żrącym lub drażniącym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arażenie na arsen) pracownicy zatrudnieni przy przeróbce rud zawierających arsen, produkcji i stosowaniu środków owadobójczych, garbarze, szklarze, pracownicy przemysłu farmaceu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. Przewlekłe choroby narządu głosu spowodowane nadmiernym wysiłkiem głosowym, trwającym co najmniej 15 lat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 śpiewacy, telefonistki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guzki głosowe twarde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wtórne zmiany przerostowe fałdów głosowych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niedowład mięśni przywodzących i napinających fałdy głosowe z niedomykalnością fonacyjną głośni i trwałą dysfonią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 Choroby wywołane działaniem promieniowania jonizującego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arze radiolodzy,ftyzjatrzy, chirurdzy wykonujący zabiegi pod kontrola aparatury rentgenowskiej, lekarze prowadzący radioterapię, lekarze aplikujący rad, technicy elektroradiologii, średni personel medyczny zatrudniony w oddziałach onkologicznych, personel pomocniczy zatrudniony w gabinetach rtg, oddziałach onkologicznych, personel pracowni tomografii komputerowej, pracownicy odsługujący defektoskopy przemysłowe, pracownicy pracowni izotopowych, pracownicy ośrodków nuklearnych i zakładów medycyny nuklearnej,górnicy kopalń węgla narażeni na radon, personel zatrudniony przy naprawie i konserwacji aparatury rentgenowskiej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ostra choroba popromienna uogólniona po napromieniowaniu całego ciała lub przeważającej jego części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miesiące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ostra choroba popromienna o charakterze zmian zapalnych lub zapalno-martwiczych skóry i tkanki podskórnej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iesiąc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przewlekłe popromienne zapalenie skó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kreśla się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przewlekłe uszkodzenie szpiku kostne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) zaćma popromienna10 lat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) nowotwory złośliwe z prawdopodobieństwem indywidualnie, po oszacowaniu ryzyka indukcji przekraczającym 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. Nowotwory złośliwe powstałe w następstwie działania czynników występujących w środowisku pracy, uznanych za rakotwórcze u ludzi: indywidualnie w zależności od okresu latencji nowotworu1) rak płuca, rak oskrzela2) międzybłoniak opłucnej albo otrzewnej 3) nowotwór układu krwiotwórczego 4) nowotwór skóry5) nowotwór pęcherza moczowego 6) naczyniako-mięsak wątroby 7) inne nowotwory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cy narażeni na kancerogeny m.inchrom, arsen, nikiel, azbest, WWA, beryl, kadm, sadzę, wolna krystaliczną krzemionkę i wiele innych. Pracownicy koksowni, zakładach przetwórstwa azbestu,galwanizerzy, drukarze, garncarze, fotograficy, jubilerzy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 Choroby skóry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lwanizerzy, drukarze, garncarze, fotograficy, jubilerzy, garbarze, lakiernicy, murarze,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alergiczne kontaktowe zapalenie skóry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at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kontaktowe zapalenie skóry z podrażnieni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iesiąc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trądzik olejowy, smarowy lub chlorowy o rozległym charakterze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iesiąc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) drożdżakowe zapalenie skóry rąk u osób pracujących w warunkach sprzyjających rozwojowi drożdżaków chorobotwórczych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iesiąc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) grzybice skóry u osób stykających się z materiałem biologicznym pochodzącym od zwierząt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iesiąc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pokrzywka kontaktow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) toksyczne zapalenie skóry z przebarwieniem wywołane przez smary lub oleje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) liszaj płaski kontaktowy wywołany odczynnikami stosowanymi w fotografii barwnej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) fotodermatozy zawodowe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lata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) rozległe szpecące odbarwienia lub przebarwienia skóry albo inkrustacja skóry cząstkami ciał ob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lata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 Przewlekłe choroby układu ruchu wywołane sposobem wykonywania pracy: 1) przewlekłe zapalenie ścięgna i jego pochewki| 2) przewlekłe zapalenie kaletki maziowej 3) przewlekłe uszkodzenie łąkotki 4) przewlekłe uszkodzenie torebki stawowej 5) przewlekłe zapalenie okołostawowe barku 6) przewlekłe zapalenie nadkłykcia kości ramiennej7) zmęczeniowe złamanie kości8) martwica kości nadgarstk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cy ciężko pracujący fizycznie, przesuwający ciężary, podnoszący ciężkie przedmioty, tokarze, masażyści, malarze, stomatolodzy, kowale, kamieniarze, stenotypistki, górnicy pracujący na niskich pokładach, posadzkarze, blacharze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 Przewlekłe choroby obwodowego układu nerwowego wywołane sposobem wykonywania pracy: 1) zespół cieśni w obrębie nadgarstka 2) zespół rowka nerwu łokciowe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lifierze szkła kryształowego, dmuchacze szkła w wytwórniach termometrów, pracownicy rolni, pracownicy układający parkiety, stolarze, stomatolodzy, introligatorzy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. Obustronny trwały ubytek słuchu typu ślimakowego spowodowany hałasem, wyrażony podwyższeniem progu słuchu o wielkości co najmniej 45 dB w uchu lepiejłyszącym, obliczony jako średnia arytmetyczna dla częstotliwości audiometrycznych 1,2 i 3 kHz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cy narażeni na ponadnormatywny poziom hałasu (m.in w przemyśle:ciężkim, maszynowym, lekkim, budownictwie i przemyśle materiałów budowlanych, przemyśle chemicznym, osoby obsługujące młoty pneumatyczne.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. Zespół wibracyjny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obsługujące urządzenia będące źródłem drgań mechanicznych: środki transportu drogowego, wodnego, kolejowego; maszyny drogowe, budowlane, rolnicze. Osoby pracujące w bezpośrednim otoczeniu sprężarek, krosien tkackich. Pracownicy odsługujący narzędzia wibrujące: szlifierki, wiertarki, młotki, młoty, ubijaki, kosiarki.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postać naczyniowo-nerwow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postać kostno-stawow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postać mieszana: naczyniowo-nerwowa i kostno-stawowa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ata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. Choroby wywołane pracą w warunkach podwyższonego ciśnienia atmosferycznego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rkowie, osoby zatrudnione w głębokich sztolniach, groblach podziemnych, kopalniach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horoba dekompresyj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at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urazy ciśnieniow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dni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następstwa oddychania mieszaninami gazowymi pod zwiększonym ciśnieniem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dni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. Choroby wywołane działaniem wysokich albo niskich temperatur otoczenia: 1) udar cieplny albo jego następstwa 2) wyczerpanie cieplne albo jego następstwa 3) odmroziny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k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iskie temperatury)Rolnicy, pracownicy służby leśnej, geodeci, rybacy, pracownicy chłodni(Wysokie temperatury)hutnicy, odlewnicy, górnicy, pracownicy przemysłu metalowego, mineralnego, spożywczego, chemicznego, pracownicy maszynowni okrętowych, robotnicy tropikalnych stref klimatycznych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. Choroby układu wzrokowego wywołane czynnikami fizycznymi, chemicznymi biologicznymi: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cy narażeni na beryl, kadm, wanad, nikiel,mangan cynę, kobalt, pary chlorków, trójsiarczku fosforu, alkoholu metylowego i wiele innych czynników. (Mangan ) pracownicy zatrudnieni przy transporcie, przetwórstwie, kopalnictwie rud manganu. Pracownicy hut szkła, przemysłu ceramicznego, oraz zatrudnieni przy produkcji farb, lakierów, nawozów sztucznychPracownicy zootechniczni i weterynarze narażeni na pałeczki Brucella</w:t>
            </w:r>
          </w:p>
        </w:tc>
      </w:tr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alergiczne zapalenie spojów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rok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5:00Z</dcterms:created>
  <dc:creator>SPSPOZ</dc:creator>
  <dc:description/>
  <cp:keywords/>
  <dc:language>en-US</dc:language>
  <cp:lastModifiedBy>Aleksandra Szukala-Wozniak</cp:lastModifiedBy>
  <dcterms:modified xsi:type="dcterms:W3CDTF">2018-06-15T11:15:00Z</dcterms:modified>
  <cp:revision>2</cp:revision>
  <dc:subject/>
  <dc:title/>
</cp:coreProperties>
</file>